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54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9.1pt;margin-top:12.6pt;width:47.7pt;height:50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40162206" r:id="rId2"/>
              </w:objec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ЗАРЕЧНЫЙ 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ШЛИНСКОГО  РАЙОНА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Перв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.04.2006 </w:t>
            </w:r>
          </w:p>
        </w:tc>
        <w:tc>
          <w:tcPr>
            <w:tcW w:w="851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4/16 - рс </w:t>
            </w:r>
          </w:p>
        </w:tc>
      </w:tr>
    </w:tbl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3.95pt" to="181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95pt" to="18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ции муници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ного образования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 Заречный сельсовет Ташлинского района Оренбургской области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Утвердить Положение об администрации муниципального образования Заречный сельсовет Ташлинского района Оренбург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>Глава сельсовета                                                      А.П. Анипченко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Заречны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1.04.2006 г.  №  04/16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администрации муниципального образования Зареч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пределяет основные задачи, полномочия, порядок организации, правовой статус местной администрации муниципального образования Заречный сельсовет, наделенного статусом сельского поселения в соответствии с Законом Оренбург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Администрация Заречный сельсовет является местной администрацией – исполнительно-распорядительным органом власти муниципального образования Заречный сельсовет Ташлинского района Оренбургской области (далее – администрация сельсовета) и реализует представительные, распорядительные и контрольные фун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труктура администрации сельсовета утверждается представительным органом муниципального образования по представлению главы администрации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Администрация сельсовета осуществляет свою деятельность в соответствии с общепризнанными принципами и нормами международного права, международными договорами Российской Федерации,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ренбургской области, Уставом муниципального образования, правовыми актами Совета депутатов и главы администрации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Администрация осуществляет свои полномочия на всей территории                муниципального образования, установленной област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й адрес: Оренбургская область, Ташлинский район, с. Заречное, ул. Советская, 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Деятельность администрации сельсовета строи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зако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соблюдения прав, свобод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самостоятельности органов местного самоуправления, их организационной обособленности от органов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экономической и финансовой самостоятельности муниципального образования в сфере управления муниципальной собственностью, формировании, утверждении и исполнени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) гласности и учета мн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) ответственности за принимаем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) отчетности и подконтро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оответствии с Уставом муниципального образования администрация сельсовета является юридическим лицом и от имени муниципального образования  приобретает имущественные и неимущественные права и обязанности, выступает истцом и ответчиком в суде. Имеет расчетный счет в банке, печать со своим наименованием, бланки, другие реквизиты, регистрируемы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государственной регистрации органов местной администрации в качестве юридических лиц являются решение Совета депутатов сельсовета об учреждении соответствующего органа и утверждение положения о 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соответствии с федеральными и областными законами администрация сельсовета исполняет отдельные государственные полномочия, делегированные ей с передачей в установленном порядке материальных и финансовых реестров для их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Возглавляет администрацию сельсовета 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несет ответственность за деятельность администрации муниципального образования перед населением и Советом депутатов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Администрация сельсовета подотчетна Совету депутатов муниципального образования и глав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 Компетенция администрации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Администрация сельсовета Уставом муниципального образования, Федеральными, областными законами и настоящим положением наделяется правами и обязанностями по рассмотрению и практическому решению всех вопросов местного значения, не входящих в компетенцию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 области социально-экономического развития поселения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разрабатывает и реализует планы и программы социально-экономического развития территории за счет собственных материальных и финансов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ивлекает материальные и финансовые ресурсы иных собственников для реализации комплексных и целевых программ развития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вносит предложения в органы  местного самоуправления муниципального района по перспективным проектам развит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области бюджета, финансов и налогов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разрабатывает и исполняет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аспоряжается местными финансовыми ресурсами в соответствии с Уставом муниципального образования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определяет социально-значимые приоритеты финансовой, налоговой и бюджетной политики поселения с целью развития предпринимательства, различных форм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уществляет регулирование цен (тарифов) на товары, работы и услуги, производимые муниципальными предприятиями и организациям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Администрация сельсовета управляет и распоряжается объектами муниципальной собственности в соответствии с законодательством Российской Федерации, Оренбургской области, Уставом муниципального образования и правовыми актам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сельсовета вправе создавать муниципальную собственность путем строительства, приобретения объектов собственности за счет средств бюджета поселения, а также безвозмездного приема из други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сельсовета определяет условия и порядок осуществления деятельности находящихся в муниципальной собственности поселения предприятий, учреждений и организаций, утверждает их Уставы (Положения), в соответствии с установленным порядком назначает и освобождает от должности руководителей муниципальных учреждений, предприятий, организаций на территории муниципального образования Заречны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В области сельского хозяйства, землепользования, природопользования администрация сельсовета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создает условия для развития сельскохозяйственного производства в поселении, расширения рынка сельскохозяйственной продукции, сырья и производ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защищает права собственников, пользователей, владельцев и арендаторов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осуществляет контроль за использованием земель поселения, соблюдением норм и правил градостроительной и землеустроитель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разрешает земельные споры в пределах своей компетенции, изымает земельные участки по основаниям, установлен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 области окружающей природной среды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рганизует сбор и вывоз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азрабатывает и проводит за счет собственных и привлеченных средств мероприятия местного характера по охране и улучшению окружающей 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организует благоустройство и озеленение территории поселения, использование и охрану лесов, расположенных в границах населенных пунк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В области градостроительства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разрабатывает и утверждает генеральные планы поселения, проекты планировки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 и ввод объектов в эксплуатацию, утверждает местные нормативы градостроительного проектирова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В области социальной защиты населения муниципального района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беспечивает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организует строительство и содержание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создает условия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казывает содействие в установлении в соответствии с федеральным законом опеки и попечительства в отношении нуждающихся в этом жител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В области социально-культурного обслуживания населения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рганизует библиотечное обслуживание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осуществляет охрану на территории поселения памятников природы, культуры и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обеспечивает условия для развития на территории поселения массовой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В области жилищно-коммунального хозяйства администрация сельсовета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организует в границах поселения  электро - тепло- и водоснабжение населения, водоотведение, снабжение населения топл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разрабатывает тарифы на коммунальные услуги и нормативы потребления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осуществляет контроль  за надлежащей эксплуатацией  жилищного и нежилого фондов, инженерных сетей и других объектов коммунального хозяйства, находящихся в муниципальной собственности, обеспечивает бесперебойное коммунальное обслуживание населения, принимает меры по обеспечению населения топл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принимает меры по рациональному и экономному использованию топлива, электроэнергии и других ресурсов, обеспечивающих нормальную жизнь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согласовывает в установленном порядке проектную документацию в отношении объектов жилищно-гражданского, производственного, коммунального и природного назначения, инженерной и транспортной инфраструктур, а также благоустройства территории муниципальн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В сфере торгового и бытового обслуживания населения администрация сельсовета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существляет взаимодействие с предприятиями торговли, общественного питания, бытового обслуживания, перерабатывающей промышленности различных форм собственности с целью обеспечения населения поселения потребительскими товарами и у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азрабатывает и утверждает нормативные документы по организации торговли, общественного питания, службы быта на территории поселения в соответствии с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В области благоустройства, транспорта и связи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разрабатывает программы и планы комплексного благоустройства территории поселения, развития транспортного обслуживания и средств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организует благоустройство территории поселения, привлекает на договорной основе к этой работе предприятия, учреждения и организации,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муниципальной собственности, а также население, осуществляет озеленение, охрану зеленых насаждений и водоемов, создает места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В области обеспечения законности, правопорядка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обеспечивает на территории поселения соблюдение федерального и областного законодательства, осуществляет контроль  за соблюдением локальных нормативно-правовых актов муниципального района 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на основании ст. 37 Основ законодательства Российской Федерации о нотариате совершает следующие нотариаль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достоверяет за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достоверяет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нимает меры к охране наследствен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свидетельствует верность копий документов и выписок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свидетельствует подлинность подписи на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нодательными актами Российской Федерации на местную администрацию может быть возложено совершение и иных нотариа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осуществляет в случае стихийных бедствий, экологических катастроф, эпидемий, пожаров, массовых нарушений общественного порядка, предусмотренные законом меры связанные со спасением и охраной жизни населения, защитой здоровья и прав, обеспечением деятельности предприятий, учрежден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взаимодействует с органами прокуратуры и правоохранительными органами в деле охраны правопорядк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 рассматривает устные и письменные обращения граждан и принимает по ним необходимые меры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Полномочия администрации сельсовета, прописанные в статьях 2.1-2.13 не являются исчерпывающими. Они могут быть дополнены или переданы, полностью либо частично, на основании соглашений с администрацией муниципального района согласно законодательству, Уставу муниципального образования и правовыми актами Совета депутатов муниципального образования Заречны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сельсовета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Оренбургской области, только при наличии  собственных материальных ресурсов и финансовых средств (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 субвенций и дотаций, предоставляемых из федерального бюджета Оренбург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вопросов местного значения сельсовета может быть изменен в соответствии с федеральным законодательством и законами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 Структура и организация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ая структура администрации сельсовета утверждается Советом депутатов по представительству главы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рганизационная структура администрации реализует функции по управлению отраслями хозяйства, социально- культурной сферой, для координации деятельности муниципальных предприятий и учреждений, функционирующих в рамках каждой отрасли, для укрепления взаимовыгодного сотрудничества между администрацией сельсовета, муниципальными предприятиями и учреждениями – с одной стороны и организациями иных форм собственности – с другой. Возглавляют структурные подразделения начальники и заведующ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олномочия по осуществлению исполнительно-распорядительных функций, находящиеся в компетенции одного заместителя главы сельсовета, должностного лица, не могут быть приняты к исполнению другим заместителем главы сельсовета или должностным лицом без отдельного письменного распоряжения главы администрации сельсовета, изданного в пределах его компетен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ся работа администрации сельсовета строится на основе текущих (месяц, квартал) и перспективных (год) 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Ежедневно у главы администрации сельсовета проводятся совещания по планированию деятельности в целях координации и контроля  за исполнением планов организационной структур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. Правовые акты администрации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Администрация сельсовета по предмету своей деятельности издает правовые акты. Субъектами этого права являются глава администрации сельсовета и руководители структурны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Глава администрации сельсовета издает постановления по вопросам местного значения и вопросам, связанным с осуществлением отдельных государственных полномочий, а также принимает распоряжения по вопросам организации работ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к содержанию и оформлению правовых актов администрации сельсовета устанавливаются регламентом работы администрации, инструкцией по делопроизводству, иными норматив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Руководители отраслевых структурных подразделений администрации в пределах своей компетенции издают прик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В соответствии с Уставом муниципального образования правовые акты администрации сельсовета не должны противоречить Конституции Российской Федерации, Федеральным законам, законам области и иным правовым актам Российской Федерации и Оренбургской области, Уставу муниципального образования и нормативно-правовым актам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авовые акты администрации сельсовета вступают в силу после их подписания или даты, определенной в самом правовом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я и распоряжения администрации сельсовет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иказы руководителей структурных подразделений вступают в действие со дня их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7. </w:t>
      </w:r>
      <w:r>
        <w:rPr>
          <w:sz w:val="28"/>
          <w:szCs w:val="28"/>
        </w:rPr>
        <w:t>Глава администрации района вправе отменить правовые акты руководителей структурных подразделений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несоответствия действующему законодательству, Уставу муниципального образования и решениям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отсутствия материального или финансового обеспечения для исполнения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Осуществление непосредственного контроля  за  исполнением правовых актов администрации возлагается на должностных лиц, указанных в самом правовом акте. Глава администрации сельсовета осуществляет общий контроль  за  исполнением правовых актов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 Взаимодействие администрации сельсовета с Советом депу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Администрация сельсовета как орган местного самоуправления подотчетна представительному орг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Администрация сельсовета в порядке, установленном в Уставе муниципального образования, обязана предоставлять отчеты представительному органу по основным направлениям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Администрация сельсовета отвечает за организационное и правовое обеспечение деятельности представительного органа, не посягая на его самостоятельность и не вторгаясь в его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6. Прекращение деятельности администрации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Деятельность администрации прекращается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37:00Z</dcterms:created>
  <dc:creator>comp</dc:creator>
  <dc:description/>
  <cp:keywords/>
  <dc:language>en-US</dc:language>
  <cp:lastModifiedBy>Kostya</cp:lastModifiedBy>
  <cp:lastPrinted>2009-02-05T17:26:00Z</cp:lastPrinted>
  <dcterms:modified xsi:type="dcterms:W3CDTF">2009-02-05T12:28:00Z</dcterms:modified>
  <cp:revision>33</cp:revision>
  <dc:subject/>
  <dc:title/>
</cp:coreProperties>
</file>